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 декабря 2015 года                                                                           № 199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bookmarkStart w:id="0" w:name="sub_102"/>
      <w:r>
        <w:rPr>
          <w:b/>
          <w:bCs/>
          <w:sz w:val="28"/>
          <w:szCs w:val="28"/>
        </w:rPr>
        <w:t>Об утверждении Положения о порядке ведения реестра расходных обязательств</w:t>
      </w:r>
      <w:bookmarkEnd w:id="0"/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пунктом 5 статьи 87 Бюджетного кодекса Российской Федерации,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ведения реестра расходных обязательств Газырского сельского поселения Выселковского района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КУ «ЦБА Газырского с/п» обеспечить предоставление реестра расходных обязательств в Финансовое управление муниципального образования Выселковский район в установленном порядке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FontStyle37"/>
          <w:sz w:val="28"/>
          <w:szCs w:val="28"/>
        </w:rPr>
        <w:t>Настоящее постановление обнародовать и разместить в сети Интернет на официальном сайте администрации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зыр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                                                                           Л.А.Цветко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Газыр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г. № 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>о порядке ведения реестра расходных обязательств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bookmarkStart w:id="1" w:name="sub_10"/>
      <w:r>
        <w:rPr>
          <w:sz w:val="28"/>
          <w:szCs w:val="28"/>
        </w:rPr>
        <w:t>1. Реестр расходных обязательств</w:t>
      </w:r>
      <w:bookmarkEnd w:id="1"/>
      <w:r>
        <w:rPr>
          <w:sz w:val="28"/>
          <w:szCs w:val="28"/>
        </w:rPr>
        <w:t xml:space="preserve"> Газырского сельского поселения Выселковского района (далее - Реестр) ведется с целью учета расходных обязательств Газырского сельского поселения Выселковского района и определения объемов бюджетных ассигнований средств бюджета поселения, необходимых для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Данные Реестра используются при формировании проекта бюджета и среднесрочного финансового план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bookmarkStart w:id="2" w:name="sub_40"/>
      <w:r>
        <w:rPr>
          <w:sz w:val="28"/>
          <w:szCs w:val="28"/>
        </w:rPr>
        <w:t>3. Представление реестра расходных обязательств в финансовое управление администрации муниципального образования Выселковский  район (далее - финансовое управление) осуществляется в порядке и сроки, определенные финансовым управлением.</w:t>
      </w:r>
      <w:bookmarkEnd w:id="2"/>
    </w:p>
    <w:p>
      <w:pPr>
        <w:pStyle w:val="Normal"/>
        <w:shd w:fill="FFFFFF" w:val="clear"/>
        <w:ind w:firstLine="709"/>
        <w:jc w:val="both"/>
        <w:rPr/>
      </w:pPr>
      <w:bookmarkStart w:id="3" w:name="sub_50"/>
      <w:r>
        <w:rPr>
          <w:sz w:val="28"/>
          <w:szCs w:val="28"/>
        </w:rPr>
        <w:t>4. Реестр расходных обязательств</w:t>
      </w:r>
      <w:bookmarkEnd w:id="3"/>
      <w:r>
        <w:rPr>
          <w:sz w:val="28"/>
          <w:szCs w:val="28"/>
        </w:rPr>
        <w:t xml:space="preserve"> Газырского сельского поселения Выселковского района ведется по форме согласно приложению № 1 к настоящему Положению, в Реестре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зделе 2 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4.1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из федераль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зделе 4 - расходные обязательства муниципального района, переданные на исполнение в бюджет Газырского сельского поселения Высел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зделе 5 - расходные обязательства,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полномочий субъект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- код расходн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- наименование расходн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- наименование и реквизиты нормативного правового акта, договора, соглашения, устанавливающего расходное обязательство органа местного самоуправления в соответствующей сфере деятельности, а также определяющего финансовое обеспечение и порядок расходования бюдже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- раздел (глава, подраздел), статья, часть, пункт, подпункт, абзац нормативного правового акта, договора,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- дата вступления в силу нормативного правового акта, договора, соглашения и срок их 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графе 6 - коды разделов и подразделов классификации расходов бюджетов Российской Федерации, по которым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графе 7 - код целевой статьи классификации расходов бюджетов Российской Федерации, по которой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- код вида расходов классификации расходов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9 и 10 - объем ассигнований на исполнение расходных обязательств за отчетный финансовый год в соответствии с годовым отчетом об исполнении бюджета поселения (по плановым и фактическим показателям соответственн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- объем бюджетных ассигнований на исполнение расходных обязательств в текущем финансовом году в соответствии со сводной бюджетной росписью на определенную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- объем бюджетных ассигнований на исполнение расходных обязательств в очередном финансов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3 - объем бюджетных ассигнований на исполнение расходных обязательств в первом году план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4 - объем бюджетных ассигнований на исполнение расходных обязательств во втором году планового пери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МКУ «ЦБА Газырского с/п»                                Н.Е.Александро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14" w:footer="0" w:bottom="567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color w:val="26282F"/>
          <w:sz w:val="28"/>
          <w:szCs w:val="28"/>
        </w:rPr>
        <w:t>Положению 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реестра расход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____________  № ____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ходных обязательст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код и наименование главного распорядителя средств бюджета Газырского сельского поселения Выселковского района)</w:t>
      </w:r>
    </w:p>
    <w:tbl>
      <w:tblPr>
        <w:tblW w:w="142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3"/>
        <w:gridCol w:w="793"/>
        <w:gridCol w:w="705"/>
        <w:gridCol w:w="716"/>
        <w:gridCol w:w="850"/>
        <w:gridCol w:w="713"/>
        <w:gridCol w:w="903"/>
        <w:gridCol w:w="522"/>
        <w:gridCol w:w="479"/>
        <w:gridCol w:w="88"/>
        <w:gridCol w:w="567"/>
        <w:gridCol w:w="567"/>
        <w:gridCol w:w="567"/>
        <w:gridCol w:w="825"/>
        <w:gridCol w:w="347"/>
        <w:gridCol w:w="539"/>
        <w:gridCol w:w="850"/>
        <w:gridCol w:w="378"/>
        <w:gridCol w:w="473"/>
        <w:gridCol w:w="327"/>
        <w:gridCol w:w="515"/>
        <w:gridCol w:w="188"/>
        <w:gridCol w:w="654"/>
        <w:gridCol w:w="146"/>
        <w:gridCol w:w="447"/>
        <w:gridCol w:w="11"/>
        <w:gridCol w:w="135"/>
      </w:tblGrid>
      <w:tr>
        <w:trPr>
          <w:trHeight w:val="772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лавного распорядителя сред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Ленинского муниципального район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договора, согла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подпункт, абзац нормативного правового акта, договора, соглаш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нормативного правового  акта, договора, соглаш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 (тыс.руб)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-мечан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 (план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го период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го периода</w:t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уководитель         подпись                                (расшифровка  подписи)</w:t>
      </w:r>
    </w:p>
    <w:p>
      <w:pPr>
        <w:pStyle w:val="Normal"/>
        <w:widowControl w:val="false"/>
        <w:autoSpaceDE w:val="false"/>
        <w:rPr/>
      </w:pPr>
      <w:r>
        <w:rPr/>
        <w:t>« _____» _________________ 20__ 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8:00Z</dcterms:created>
  <dc:creator>Юрий</dc:creator>
  <dc:description/>
  <cp:keywords/>
  <dc:language>en-US</dc:language>
  <cp:lastModifiedBy>user</cp:lastModifiedBy>
  <cp:lastPrinted>2015-04-21T16:39:00Z</cp:lastPrinted>
  <dcterms:modified xsi:type="dcterms:W3CDTF">2018-05-04T11:08:00Z</dcterms:modified>
  <cp:revision>2</cp:revision>
  <dc:subject/>
  <dc:title>Приложение 1</dc:title>
</cp:coreProperties>
</file>